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For Immediate Release</w:t>
      </w:r>
    </w:p>
    <w:p>
      <w:pPr>
        <w:pStyle w:val="Normal"/>
        <w:ind w:firstLine="720"/>
        <w:jc w:val="center"/>
        <w:rPr>
          <w:rFonts w:ascii="Tahoma" w:hAnsi="Tahoma" w:cs="Tahoma"/>
          <w:b/>
          <w:b/>
          <w:bCs/>
          <w:sz w:val="36"/>
          <w:szCs w:val="36"/>
        </w:rPr>
      </w:pPr>
      <w:r>
        <w:rPr>
          <w:rFonts w:cs="Tahoma" w:ascii="Tahoma" w:hAnsi="Tahoma"/>
          <w:b/>
          <w:bCs/>
          <w:sz w:val="36"/>
          <w:szCs w:val="36"/>
        </w:rPr>
        <w:t>“</w:t>
      </w:r>
      <w:r>
        <w:rPr>
          <w:rFonts w:cs="Tahoma" w:ascii="Tahoma" w:hAnsi="Tahoma"/>
          <w:b/>
          <w:bCs/>
          <w:sz w:val="36"/>
          <w:szCs w:val="36"/>
        </w:rPr>
        <w:t>We Can All Be Heroes in Our Own Lives”</w:t>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pPr>
      <w:r>
        <w:rPr>
          <w:rFonts w:cs="Tahoma" w:ascii="Tahoma" w:hAnsi="Tahoma"/>
          <w:b/>
          <w:bCs/>
          <w:sz w:val="28"/>
          <w:szCs w:val="28"/>
        </w:rPr>
        <w:t>The First Annual Horses Healing Hearts NFP at Reins of Change Fundraiser was held Saturday, September 17</w:t>
      </w:r>
      <w:r>
        <w:rPr>
          <w:rFonts w:cs="Tahoma" w:ascii="Tahoma" w:hAnsi="Tahoma"/>
          <w:b/>
          <w:bCs/>
          <w:sz w:val="28"/>
          <w:szCs w:val="28"/>
          <w:vertAlign w:val="superscript"/>
        </w:rPr>
        <w:t>th</w:t>
      </w:r>
      <w:r>
        <w:rPr>
          <w:rFonts w:cs="Tahoma" w:ascii="Tahoma" w:hAnsi="Tahoma"/>
          <w:b/>
          <w:bCs/>
          <w:sz w:val="28"/>
          <w:szCs w:val="28"/>
        </w:rPr>
        <w:t xml:space="preserve"> in Elgin, Illinoi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Attendees enjoyed an authentic barbeque, hayrides, and silent auction.  Distinguished guests included members of the Junior League of Kane and DuPage Counties, Inc., ANAD (National Association of Anorexia Nervosa and Associated Disorders) Support Group Leaders, staff of Linden Oaks Hospital at Edward, the Larkin Center, and Cecol, which is a division of Citizen Electronics, among others.  The staff at Reins of Change volunteered their time to organize and host this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those who could not attend were generous with donations to Horses Healing Hearts, a 501(c)3 organization.  Monetary donations of over $1,000 were received from individuals and families from all over the U.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 xml:space="preserve">Proceeds from the barbeque fundraiser, as well as monetary donations, will benefit Horses Healing Hearts, a not-for-profit organization dedicated to providing growth and educational opportunities for children, utilizing horses.  Horses Healing Hearts, or HHH, is committed to raising money to provide Equine Assisted Psychotherapy Services at Reins of Change for underprivileged children with mental illness, behavioral or emotional disor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ins of Change is the only Illinois program with Level I, II, and III certification through EAGALA, the Equine Assisted Growth and Learning Asso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tured in the photograph are several members of the Reins of Change staff who volunteered their time for this cause.  These staff members are: Mandie Cummins, Director of Corporate Development, Emily Suits, Equine Specialist, Brenda Hunter, LCPC, and Amy Blossom, Founder and Executive Director of Reins of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further information regarding Horses Healing Hearts NFP at Reins of Change, or if you would like to make a donation to this program, please contact Mandie Cummins, Director of Corporate Development at Reins of Change, at 847.464.5177 or mandie@reinsofchang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6:00Z</dcterms:created>
  <dc:creator>Mandie Cummins</dc:creator>
  <dc:description/>
  <dc:language>en-US</dc:language>
  <cp:lastModifiedBy>Mandie Cummins</cp:lastModifiedBy>
  <dcterms:modified xsi:type="dcterms:W3CDTF">2006-01-24T16:27:00Z</dcterms:modified>
  <cp:revision>1</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28028</vt:r8>
  </property>
  <property fmtid="{D5CDD505-2E9C-101B-9397-08002B2CF9AE}" pid="3" name="_AuthorEmail">
    <vt:lpwstr>mcctigers@sbcglobal.net</vt:lpwstr>
  </property>
  <property fmtid="{D5CDD505-2E9C-101B-9397-08002B2CF9AE}" pid="4" name="_AuthorEmailDisplayName">
    <vt:lpwstr>Mandie Cummins</vt:lpwstr>
  </property>
  <property fmtid="{D5CDD505-2E9C-101B-9397-08002B2CF9AE}" pid="5" name="_EmailSubject">
    <vt:lpwstr>Reins of Change- Website Revision-About Us Page</vt:lpwstr>
  </property>
</Properties>
</file>